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Koľko veriacich je v Rusku a ktoré náboženstvá vyznávajú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  <w:t>Zdroj: Richard Romanov/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ht</w:t>
        </w:r>
        <w:r>
          <w:rPr>
            <w:rStyle w:val="InternetLink"/>
            <w:rFonts w:cs="Century Gothic" w:ascii="Century Gothic" w:hAnsi="Century Gothic"/>
            <w:b/>
            <w:sz w:val="20"/>
            <w:szCs w:val="20"/>
            <w:u w:val="none"/>
          </w:rPr>
          <w:t>tp://www.atheism.ru/</w:t>
        </w:r>
      </w:hyperlink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V decembri minulého roku (2006) Celoruské centrum výskumu verejnej mienky uskutočnilo sociologický prieskum s cieľom zistiť vzťah obyvateľov Ruska k náboženstvu. Výsledky prieskumu ukázali, že pravoslávie si ponecháva status dominantného náboženstva v ruskej spoločnosti. Spomedzi všetkých opýtaných sa k pravosláviu prihlásilo 36 percent, k moslimom 6 percent, 12 percent odpovedalo, že „veria v Boha, ale žiadne náboženstvo nevyznávajú“, po jednom percente sa oslovení prihlásili ku katolíkom a budhistom, 16 percent sa nazvalo neveriacimi, 1 percento nevedelo odpovedať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Pritom v rôznych oblastiach sa výsledky prieskumu dosť líšili. Napríklad moslimov je najviac (16 percent) v Privolžskej oblasti, s 9 percentami je na druhom mieste Južný oblasť. Rekordný počet ateistov - 36 percent je na Sibíri, v Uralskej oblasti sa k ateizmu prihlásilo 23 percent. Najväčšia podiel budhistov (8 percent) žije v Ďalekovýchodnej oblasti, kde je aj rekordný počet katolíkov - 5 percent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Na otázku, čo pre nich náboženstvo v prvom rade znamená, respondenti odpovedali takto: dodržiavanie všetkých náboženských obradov - 9 percent, národná tradícia, viera predkov - 36 percent, osobné spasenie, komunikácia s bohom - 16 percent, časť svetovej kultúry a histórie - 16 percent, nasledovanie morálnych a mravných noriem - 28 percent, náboženstvo nie je pre mňa zaujímavé - 14 percent, neviem odpovedať - 3 percentá. 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Spomedzi oslovených 4 percentá vykonávajú náboženské obrady každodenne, 3 percentá týždenne, 4 percentá raz za mesiac, iba vo sviatky - 26 percent, 24 percent ako príde, 37 percent respondentov nechodí na žiadne obrady, 1 percento - nevedeli odpovedať. Najväčší podiel tých, čo chodia každodenne na obrady, žije v mestách nad 500-tisíc obyvateľov - 6 percent a v dedinách - 5 percent, najmenej je ich v Moskve a Petrohrade - 1 percento. Líši sa aj podiel denne sa modliacich medzi mužmi (2 percenta) a ženami (6 percent). 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Respondentom bola položená aj nasledujúca otázka: Ak sa považujete za pravoslávneho, koho najmä by ste označili za nepriateľov tohto náboženstva? Rozdelenie odpovedí je nasledovné: predstaviteľov nekresťanských náboženstiev - 5 percent, predstaviteľov iných typov kresťanstva - 2 percentá, neveriacich, ateistov - 4 percentá, sektárov - 26 percent, okultistov, vyznávačov bielej a čiernej mágie, astrológov - 9 percent, nikoho - 24 percent, nie som vyznávačom pravoslávia - 23 percent, neviem odpovedať - 8 percent. Tých, čo považujú za hlavného protivníka pravoslávia sektárstvo, je najviac medzi sympatizantmi politickej strany Jednotné Rusko - 30 percent, najmenej - medzi sympatizantmi demokratických strán - 19 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06.2007</w:t>
      </w:r>
    </w:p>
    <w:p>
      <w:pPr>
        <w:pStyle w:val="Normal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ei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41:00Z</dcterms:created>
  <dc:creator>Oci</dc:creator>
  <dc:description/>
  <cp:keywords/>
  <dc:language>en-US</dc:language>
  <cp:lastModifiedBy>Oci</cp:lastModifiedBy>
  <dcterms:modified xsi:type="dcterms:W3CDTF">2007-06-04T09:52:00Z</dcterms:modified>
  <cp:revision>1</cp:revision>
  <dc:subject/>
  <dc:title>Koľko veriacich je v Rusku a ktoré náboženstvá vyznávajú</dc:title>
</cp:coreProperties>
</file>